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ĘZYK POLSKI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Temat: Podróż do baśniowej krainy ukazana na obrazach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Obejrzyjcie obraz pt. „Podróż do nieznanej krainy” T. Sętowskiego z podręcznika ze str.199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Odpowiedzcie na pytania w zeszycie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Co unosi się nad ziemią? Wymień przynajmniej 5 elementów ( to może być rzecz, osoba, roślina, zwierzę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Który z tych elementów zwrócił Twoją uwagę? Wyjaśnij, dlaczego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Co Twoim zdaniem jest na obrazie fantastyczne, a co – realistyczne? Podaj po 2 przykłady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Jaki jest nastrój dzieła? Wybierz odpowiednie wyrazy spośród podanych i uzupełnij zdanie: tajemniczy, wesoły, groźny, pogodny, smutny, beztroski, niepowtarzalny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Nastrój dzieła jest:  ……………………     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Oto przykłady obrazów ukazujących fantastyczne krainy: 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42485" cy="32023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fil Ociepka: „W puszcz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97400" cy="332613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Kołpanowicz: „Plac Meduzy”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Która z krain bardziej Ci się podoba? A może podoba Ci się kraina ukazana na obrazie T. Sętowskiego?  Uzasadnij swoją odpowiedź w dwóch  - trzech zdaniach.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Zadanie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Napisz opowiadanie na podstawie wybranej legendy, którą omawialiśmy. Praca powinna zająć 1,5 strony w zeszycie ( można też napisać na komputerze ).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Wypracowanie jest obowiązkowe.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 xml:space="preserve">Termin: 23.04.br. ( czwartek ). </w:t>
      </w:r>
    </w:p>
    <w:p>
      <w:pPr>
        <w:pStyle w:val="Normal"/>
        <w:rPr>
          <w:color w:val="FF0000"/>
          <w:sz w:val="28"/>
          <w:szCs w:val="24"/>
          <w:lang w:val="de-DE"/>
        </w:rPr>
      </w:pPr>
      <w:r>
        <w:rPr>
          <w:color w:val="FF0000"/>
          <w:sz w:val="28"/>
          <w:szCs w:val="24"/>
          <w:lang w:val="de-DE"/>
        </w:rPr>
        <w:t xml:space="preserve">Adres email: </w:t>
      </w:r>
      <w:hyperlink r:id="rId4">
        <w:r>
          <w:rPr>
            <w:rStyle w:val="InternetLink"/>
            <w:sz w:val="28"/>
            <w:szCs w:val="24"/>
            <w:lang w:val="de-DE"/>
          </w:rPr>
          <w:t>ip.polski@gmail.com</w:t>
        </w:r>
      </w:hyperlink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Na wtorek przeczytaj baśń o Kopciuszku: str.200 – 205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B050"/>
          <w:sz w:val="32"/>
          <w:szCs w:val="24"/>
        </w:rPr>
      </w:pPr>
      <w:r>
        <w:rPr>
          <w:color w:val="00B050"/>
          <w:sz w:val="32"/>
          <w:szCs w:val="24"/>
        </w:rPr>
      </w:r>
    </w:p>
    <w:p>
      <w:pPr>
        <w:pStyle w:val="Normal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MATEMATYK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Ułamki niewłaściwe.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pisz w zeszyci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7660" cy="310324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875" cy="32499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>
          <w:sz w:val="28"/>
        </w:rPr>
      </w:pPr>
      <w:r>
        <w:rPr>
          <w:sz w:val="28"/>
        </w:rPr>
        <w:t>Obejrzyj film</w:t>
      </w:r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</w:rPr>
          <w:t>https://www.youtube.com/watch?v=D_jXNwkXcGg&amp;t=216s</w:t>
        </w:r>
      </w:hyperlink>
    </w:p>
    <w:p>
      <w:pPr>
        <w:pStyle w:val="Akapitzlist"/>
        <w:numPr>
          <w:ilvl w:val="0"/>
          <w:numId w:val="4"/>
        </w:numPr>
        <w:rPr>
          <w:sz w:val="28"/>
        </w:rPr>
      </w:pPr>
      <w:r>
        <w:rPr>
          <w:sz w:val="28"/>
        </w:rPr>
        <w:t>Podręcznik str. 168 zad 1, 2, zad.169 zad.3</w:t>
      </w:r>
    </w:p>
    <w:p>
      <w:pPr>
        <w:pStyle w:val="Akapitzlist"/>
        <w:rPr>
          <w:sz w:val="28"/>
        </w:rPr>
      </w:pPr>
      <w:r>
        <w:rPr>
          <w:sz w:val="28"/>
        </w:rPr>
        <w:t>Zeszyt ćwiczeń  str. 66 zad.1, 2, 4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PRZYROD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</w:rPr>
      </w:pPr>
      <w:r>
        <w:rPr>
          <w:sz w:val="28"/>
          <w:szCs w:val="28"/>
        </w:rPr>
        <w:t xml:space="preserve">Temat zajęć: </w:t>
      </w:r>
      <w:r>
        <w:rPr>
          <w:b/>
          <w:sz w:val="28"/>
        </w:rPr>
        <w:t xml:space="preserve">Formy ochrony przyrody blisko naszej miejscowości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dręcznik : str. 157 -158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roszę pracować wg instrukcji: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 poprzedniej lekcji wiemy jakie mamy formy ochrony przyrody . Są nimi. m.in. parki narodowe, krajobrazowe czy rezerwaty przyrody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eśli poprawnie wykonaliście zadanie domowe to zauważyliście zapewne, że najwięcej parków narodowych , bo aż 6, założono w województwie, w którym żyjemy czyli małopolskim. Są to następujące parki </w:t>
      </w:r>
      <w:r>
        <w:rPr>
          <w:i/>
          <w:sz w:val="28"/>
          <w:szCs w:val="28"/>
        </w:rPr>
        <w:t xml:space="preserve">(sprawdźcie, czy  takie wypisaliście) : </w:t>
      </w:r>
      <w:r>
        <w:rPr>
          <w:i/>
          <w:color w:val="00B050"/>
          <w:sz w:val="28"/>
          <w:szCs w:val="28"/>
        </w:rPr>
        <w:t xml:space="preserve">Ojcowski PN, Babiogórski PN, Tatrzański PN, Gorczański PN, Pieniński PN, Magurski PN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kiem narodowym, który znajduje się najbliżej naszej miejscowości jest oczywiście </w:t>
      </w:r>
      <w:r>
        <w:rPr>
          <w:b/>
          <w:sz w:val="28"/>
          <w:szCs w:val="28"/>
        </w:rPr>
        <w:t>Babiogórski PN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. Zastanówmy się teraz czy w Beskidzie Małym, paśmie górskim, które otacza naszą miejscowość mamy do czynienia z jakimiś formami ochrony przyrody ?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Otóż tak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oszę w zeszycie pod dzisiejszym tematem lekcji napisać krótką notatkę ( kolor niebieski)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Formy ochrony przyrody w Beskidzie Małym 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a) Park Krajobrazowy Beskidu Małego – część tego parku obejmuje tereny należące do Rzyk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b) Rezerwat Przyrody „Madohora”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c) Rezerwat Przyrody „Szeroka”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d) Rezerwat Przyrody „Zasolnica”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e) pomniki przyrody ożywionej i nieożywionej np. drzewo platan w parku w Andrychowie, Grota Komonieckiego, Wodospad „Dusica”</w:t>
      </w:r>
    </w:p>
    <w:p>
      <w:pPr>
        <w:pStyle w:val="Normal"/>
        <w:rPr>
          <w:sz w:val="28"/>
        </w:rPr>
      </w:pPr>
      <w:r>
        <w:rPr>
          <w:sz w:val="28"/>
        </w:rPr>
        <w:t xml:space="preserve">Głównym celem ochrony w wymienionych przeze mnie powyżej miejscach jest obecność m.in. cennych siedlisk przyrodniczych w tym kwaśnych i żyznych buczyn (lasów bukowych), a także świerczyn, które na tej wysokości rzadko występują, ponieważ normalnie rosną w reglu górnym np. w Tatrach. Oprócz tego chroni się bogatą bioróżnorodność m.in. miejsca rozrodu płazów kumaka górskiego i traszki karpackiej oraz zimowiska nietoperzy w jaskiniach. </w:t>
      </w:r>
    </w:p>
    <w:p>
      <w:pPr>
        <w:pStyle w:val="Normal"/>
        <w:rPr>
          <w:sz w:val="28"/>
        </w:rPr>
      </w:pPr>
      <w:r>
        <w:rPr>
          <w:sz w:val="28"/>
        </w:rPr>
        <w:t xml:space="preserve">II. Każda wizyta w miejscu objętym ochroną wymaga od nas właściwego zachowania i podporządkowania się ustalonym przez państwo zasadom i regulaminom.  </w:t>
      </w:r>
    </w:p>
    <w:p>
      <w:pPr>
        <w:pStyle w:val="Normal"/>
        <w:rPr>
          <w:sz w:val="36"/>
          <w:szCs w:val="28"/>
        </w:rPr>
      </w:pPr>
      <w:r>
        <w:rPr>
          <w:sz w:val="28"/>
        </w:rPr>
        <w:t>Obejrzyjcie krótki film informujący o tym , jakie zasady panują na obszarze chronio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zachować się w parkach narodowych ?</w:t>
      </w:r>
    </w:p>
    <w:p>
      <w:pPr>
        <w:pStyle w:val="Normal"/>
        <w:rPr>
          <w:rStyle w:val="InternetLink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youtube.com/watch?v=SBjZVOMQprA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III. Porządku w lasach oraz na terenach objętych ochroną pilnuje m.in. służba leśna tj. leśniczy, gajowi , a także straż leśna. 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Obejrzyjcie film, z którego dowiecie się m.in. jak taka praca wygląda, a także jak zwykli ludzie , jak Ty czy ja możemy pomóc chronić przyrodę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ochrony przyrody w Polsce stosowane przez Lasy Państwowe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www.youtube.com/watch?v=IA_Okqf01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Na koniec lekcji zapraszam Was do obejrzenia krótkiego filmu                                   o Babiogórskim Parku Narodowym, parku, który leży najbliżej naszej miejscowości. </w:t>
      </w:r>
    </w:p>
    <w:p>
      <w:pPr>
        <w:pStyle w:val="Normal"/>
        <w:spacing w:lineRule="auto" w:line="240" w:before="0" w:after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iogórski Park Narodowy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www.youtube.com/watch?v=2Hmk-vU5Xr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obejrzeniu filmu odpowiedzcie w zeszycie na 4 pyt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ak nazywa się najwyższy szczyt polskich Beskidów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o to jest okrzyn jelen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ak się nazywa miejsce , w którym stoi schronisko 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Jak się nazywa największa obszarowo i najdłuższa wieś w Polsce leżąca u stóp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najwyższy szczyt polskich Beskidów 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RELIGIA</w:t>
      </w:r>
    </w:p>
    <w:p>
      <w:pPr>
        <w:pStyle w:val="Bezodstpw"/>
        <w:rPr>
          <w:b/>
          <w:b/>
          <w:sz w:val="28"/>
        </w:rPr>
      </w:pPr>
      <w:r>
        <w:rPr>
          <w:sz w:val="28"/>
        </w:rPr>
        <w:t xml:space="preserve">Temat: </w:t>
      </w:r>
      <w:r>
        <w:rPr>
          <w:b/>
          <w:sz w:val="28"/>
        </w:rPr>
        <w:t>Sigla Biblijne NT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numPr>
          <w:ilvl w:val="0"/>
          <w:numId w:val="2"/>
        </w:numPr>
        <w:rPr>
          <w:sz w:val="28"/>
        </w:rPr>
      </w:pPr>
      <w:hyperlink r:id="rId11">
        <w:r>
          <w:rPr>
            <w:rStyle w:val="InternetLink"/>
            <w:sz w:val="28"/>
          </w:rPr>
          <w:t>https://www.youtube.com/watch?v=gp_iEdFQ18s</w:t>
        </w:r>
      </w:hyperlink>
    </w:p>
    <w:p>
      <w:pPr>
        <w:pStyle w:val="Bezodstpw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eczytaj i zapoznaj się ze skrótami Nowego Testamentu </w:t>
      </w:r>
      <w:hyperlink r:id="rId12">
        <w:r>
          <w:rPr>
            <w:rStyle w:val="InternetLink"/>
            <w:sz w:val="28"/>
          </w:rPr>
          <w:t>http://www.katecheza.papierolot.com/?page=article&amp;id=57</w:t>
        </w:r>
      </w:hyperlink>
    </w:p>
    <w:p>
      <w:pPr>
        <w:pStyle w:val="Bezodstpw"/>
        <w:numPr>
          <w:ilvl w:val="0"/>
          <w:numId w:val="2"/>
        </w:numPr>
        <w:rPr>
          <w:sz w:val="28"/>
        </w:rPr>
      </w:pPr>
      <w:hyperlink r:id="rId13">
        <w:r>
          <w:rPr>
            <w:rStyle w:val="InternetLink"/>
            <w:sz w:val="28"/>
          </w:rPr>
          <w:t>https://www.purposegames.com/game/skroty-biblijne-nowy-testament</w:t>
        </w:r>
      </w:hyperlink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7030A0"/>
          <w:sz w:val="18"/>
          <w:szCs w:val="28"/>
        </w:rPr>
      </w:pPr>
      <w:r>
        <w:rPr>
          <w:b/>
          <w:color w:val="7030A0"/>
          <w:sz w:val="1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WYCHOWANIE FIZ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j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AARDZO dziękuję za przesłane przez Was filmiki z torami przeszkód. Mam nadzieję ,że mieliście fajną zabawę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: Piłka nożna: Nauka podbijania piłki nog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al piłka noż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jrzyjcie filmik , na którym piłkarz prezentuje ćwiczenie. Spróbujcie nauczyć się podbijać piłkę tym sposobem. Oczywiście dziewczyny też, kto powiedział ,że to dyscyplina dla chłopaków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Tylko może wykonajcie ćwiczenia w ogrodzie , żeby nie było trzeba jechać do sklepu np. po nowy wazon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Będzie trudno, ale nie poddawajcie się….</w:t>
      </w:r>
    </w:p>
    <w:p>
      <w:pPr>
        <w:pStyle w:val="Normal"/>
        <w:rPr>
          <w:rStyle w:val="InternetLink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www.bing.com/videos/search?q=podbijanie+pi%c5%82ki+noga&amp;&amp;view=detail&amp;mid=2A9DE34A2CFCD9B98F612A9DE34A2CFCD9B98F61&amp;&amp;FORM=VRDGAR&amp;ru=%2Fvideos%2Fsearch%3Fq%3Dpodbijanie%2520pi%25C5%2582ki%2520noga%26qs%3Dn%26sp%3D-1%26pq%3Dpodbijanie%2520pi%25C5%2582k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horndale;Times New Roman" w:hAnsi="Thorndale;Times New Roman" w:eastAsia="Andale Sans UI;Arial Unicode MS" w:cs="Tahoma"/>
      <w:sz w:val="24"/>
      <w:szCs w:val="24"/>
      <w:lang w:val="en-US"/>
    </w:rPr>
  </w:style>
  <w:style w:type="character" w:styleId="Tr">
    <w:name w:val="tr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p.polski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youtube.com/watch?v=D_jXNwkXcGg&amp;t=216s" TargetMode="External"/><Relationship Id="rId8" Type="http://schemas.openxmlformats.org/officeDocument/2006/relationships/hyperlink" Target="https://www.youtube.com/watch?v=SBjZVOMQprA" TargetMode="External"/><Relationship Id="rId9" Type="http://schemas.openxmlformats.org/officeDocument/2006/relationships/hyperlink" Target="https://www.youtube.com/watch?v=IA_Okqf01tM" TargetMode="External"/><Relationship Id="rId10" Type="http://schemas.openxmlformats.org/officeDocument/2006/relationships/hyperlink" Target="https://www.youtube.com/watch?v=2Hmk-vU5Xrc" TargetMode="External"/><Relationship Id="rId11" Type="http://schemas.openxmlformats.org/officeDocument/2006/relationships/hyperlink" Target="https://www.youtube.com/watch?v=gp_iEdFQ18s" TargetMode="External"/><Relationship Id="rId12" Type="http://schemas.openxmlformats.org/officeDocument/2006/relationships/hyperlink" Target="http://www.katecheza.papierolot.com/?page=article&amp;id=57" TargetMode="External"/><Relationship Id="rId13" Type="http://schemas.openxmlformats.org/officeDocument/2006/relationships/hyperlink" Target="https://www.purposegames.com/game/skroty-biblijne-nowy-testament" TargetMode="External"/><Relationship Id="rId14" Type="http://schemas.openxmlformats.org/officeDocument/2006/relationships/hyperlink" Target="https://www.bing.com/videos/search?q=podbijanie+pi&#322;ki+noga&amp;&amp;view=detail&amp;mid=2A9DE34A2CFCD9B98F612A9DE34A2CFCD9B98F61&amp;&amp;FORM=VRDGAR&amp;ru=%2Fvideos%2Fsearch%3Fq%3Dpodbijanie%2520pi%25C5%2582ki%2520noga%26qs%3Dn%26sp%3D-1%26pq%3Dpodbijanie%2520pi%25C5%2582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7:00Z</dcterms:created>
  <dc:creator>-</dc:creator>
  <dc:description/>
  <cp:keywords/>
  <dc:language>en-US</dc:language>
  <cp:lastModifiedBy>Katarzyna Fulara-Potoczny</cp:lastModifiedBy>
  <cp:lastPrinted>2020-04-16T13:25:00Z</cp:lastPrinted>
  <dcterms:modified xsi:type="dcterms:W3CDTF">2020-04-17T09:47:00Z</dcterms:modified>
  <cp:revision>2</cp:revision>
  <dc:subject/>
  <dc:title/>
</cp:coreProperties>
</file>